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DENER UNIVERSITY FIFTH ANNUAL HIGH SCHOOL PROGRAMMING CON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EGISTRATION DUE DATE</w:t>
      </w:r>
      <w:r>
        <w:rPr>
          <w:b/>
          <w:sz w:val="28"/>
          <w:szCs w:val="28"/>
        </w:rPr>
        <w:t xml:space="preserve"> : MONDAY, OCTOBER 19,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return this form via mail t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JEFF RUFIN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UTER SCIENCE DEPARTMEN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IDENER UNIVERSITY, 1 UNIVERSITY PL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STER, PA 19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tion via Email (send this form to rufinus@cs.widener.edu) needs to be sent by a school teacher/guidance council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 TO 3 (THREE) TEAMS FROM THE SAME SCHOOL ARE ALLOWED. </w:t>
      </w:r>
      <w:r>
        <w:rPr>
          <w:b/>
          <w:sz w:val="24"/>
          <w:szCs w:val="24"/>
          <w:u w:val="single"/>
        </w:rPr>
        <w:t>IF YOU HAVE MORE THAN 3 TEAMS, THOSE BEYOND THE FIRST THREE TEAMS WILL BE PUT ON A WAITING LIST</w:t>
      </w:r>
    </w:p>
    <w:p>
      <w:pPr>
        <w:pStyle w:val="Normal"/>
        <w:pBdr>
          <w:bottom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write the contestant names, addresses, and email addresses (Minimum 2 students in a group – Maximum 3 students in a group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me:</w:t>
        <w:tab/>
        <w:t xml:space="preserve">  </w:t>
        <w:tab/>
        <w:t xml:space="preserve">________________________________________________________________ 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Address: </w:t>
        <w:tab/>
        <w:t>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mail address: </w:t>
        <w:tab/>
        <w:t>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me:</w:t>
        <w:tab/>
        <w:tab/>
        <w:t>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ddress:</w:t>
        <w:tab/>
        <w:t>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Email address: </w:t>
        <w:tab/>
        <w:t>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me:</w:t>
        <w:tab/>
        <w:t xml:space="preserve"> </w:t>
        <w:tab/>
        <w:t>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ddress:</w:t>
        <w:tab/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mail address:</w:t>
        <w:tab/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and address of High School: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and signature of teacher/guidance councilor: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ming language and software environment (including special compiler) that you will use (e.g. C++ with Visual Studio, etc.)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ringing your own laptop is encouraged to avoid problems with our software environment</w:t>
      </w:r>
      <w:r>
        <w:rPr>
          <w:sz w:val="22"/>
          <w:szCs w:val="22"/>
        </w:rPr>
        <w:t>. Do you need to bring your own installed software in a laptop? (Circle one)  YES     or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itional comments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N)" w:hAnsi="CG Times (WN)" w:cs="CG Times (WN)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32:00Z</dcterms:created>
  <dc:creator>Linda Betz</dc:creator>
  <dc:description/>
  <dc:language>en-US</dc:language>
  <cp:lastModifiedBy>Widener University</cp:lastModifiedBy>
  <cp:lastPrinted>2008-09-12T11:59:00Z</cp:lastPrinted>
  <dcterms:modified xsi:type="dcterms:W3CDTF">2009-09-12T14:32:00Z</dcterms:modified>
  <cp:revision>2</cp:revision>
  <dc:subject/>
  <dc:title>Widener University</dc:title>
</cp:coreProperties>
</file>